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/>
      </w:pPr>
      <w:r>
        <w:rPr/>
        <w:t>材料设备品牌承诺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6"/>
        <w:gridCol w:w="2418"/>
        <w:gridCol w:w="1834"/>
        <w:gridCol w:w="1516"/>
      </w:tblGrid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设备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照（或相当于）品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、土建</w:t>
            </w:r>
            <w:r>
              <w:rPr>
                <w:rFonts w:ascii="宋体;SimSun" w:hAnsi="宋体;SimSun" w:cs="宋体;SimSun"/>
                <w:bCs/>
                <w:szCs w:val="21"/>
              </w:rPr>
              <w:t>工程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型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伟业、浙江博奥、广东凤铝、安徽恒强、南山铝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窗五金配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坚朗、杨氏立兴、合和、春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候密封胶、结构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、郑州中原、之江牌、广州安泰、道康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弹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坚朗、</w:t>
            </w:r>
            <w:r>
              <w:rPr>
                <w:sz w:val="20"/>
                <w:szCs w:val="20"/>
              </w:rPr>
              <w:t>GMT</w:t>
            </w:r>
            <w:r>
              <w:rPr>
                <w:sz w:val="20"/>
                <w:szCs w:val="20"/>
              </w:rPr>
              <w:t>、顶固、雅洁、汇泰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玻、旗滨、耀皮、上海耀华、南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板、铝格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名为、安徽上达、广州奇伟、常州华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涂料、防水卷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雨虹、科顺、西牛皮、恒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防霉涂料、防霉涂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虎皇、立邦、晨光、经纲、益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石漆、外墙涂料、灰白色仿清水混凝土涂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虎皇、立邦、晨光、经纲、益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金益达、宜兴国泰、江苏久安、无锡志诚、佰安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泡陶瓷保温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泽建科技、山东商海、</w:t>
            </w:r>
          </w:p>
          <w:p>
            <w:pPr>
              <w:pStyle w:val="Normal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科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木色陶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佳陶、和特、宜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结纹混合型塑胶跑道、预制型</w:t>
            </w:r>
            <w:r>
              <w:rPr>
                <w:sz w:val="20"/>
                <w:szCs w:val="20"/>
              </w:rPr>
              <w:t>EPDM</w:t>
            </w:r>
            <w:r>
              <w:rPr>
                <w:sz w:val="20"/>
                <w:szCs w:val="20"/>
              </w:rPr>
              <w:t>橡胶卷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门市长河化工实业、山东一诺威聚氨酯、河南新旭体育设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器材设施（单杠、双杠、起跳设施、足球门等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陵体育、益奥特体育、津盐体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填充人造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火炬草坪、宏跃草坪、彩宸草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安装工程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线、电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远东、江南、远程、泛亚、东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电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亚派电气、详业电气、宜兴金地、无锡苏豫恒、宜兴宜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壳断路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BB Tmax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系列、施耐德 </w:t>
            </w:r>
            <w:r>
              <w:rPr>
                <w:rFonts w:cs="宋体;SimSun" w:ascii="宋体;SimSun" w:hAnsi="宋体;SimSun"/>
                <w:sz w:val="20"/>
                <w:szCs w:val="20"/>
              </w:rPr>
              <w:t>NSX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系列、西门子 </w:t>
            </w:r>
            <w:r>
              <w:rPr>
                <w:rFonts w:cs="宋体;SimSun" w:ascii="宋体;SimSun" w:hAnsi="宋体;SimSun"/>
                <w:sz w:val="20"/>
                <w:szCs w:val="20"/>
              </w:rPr>
              <w:t>3VA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系列、库柏 </w:t>
            </w:r>
            <w:r>
              <w:rPr>
                <w:rFonts w:cs="宋体;SimSun" w:ascii="宋体;SimSun" w:hAnsi="宋体;SimSun"/>
                <w:sz w:val="20"/>
                <w:szCs w:val="20"/>
              </w:rPr>
              <w:t>EZM1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型断路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BB TMax/S2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系列、施耐德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SX/C65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系列、西门子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VA/5SY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系列、库柏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ZM1/EZ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系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电源开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施耐德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BB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西门子、库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电力仪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派诺、江阴斯菲尔、深圳中电、安科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照明模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施耐德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BB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西门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具（含光源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雷士、三雄极光、西顿、欧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化灯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三星、艺儿美、路艺、浦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驱动电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纬、茂硕、英飞特、飞利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4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芯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利浦、科锐、欧司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4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路器、接触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耐德、</w:t>
            </w:r>
            <w:r>
              <w:rPr>
                <w:sz w:val="20"/>
                <w:szCs w:val="20"/>
              </w:rPr>
              <w:t>ABB</w:t>
            </w:r>
            <w:r>
              <w:rPr>
                <w:sz w:val="20"/>
                <w:szCs w:val="20"/>
              </w:rPr>
              <w:t>、西门子、库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关、插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门子致尚系列、罗格朗朗淳系列、三雄极光</w:t>
            </w:r>
            <w:r>
              <w:rPr>
                <w:sz w:val="20"/>
                <w:szCs w:val="20"/>
              </w:rPr>
              <w:t>A5</w:t>
            </w: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V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PVC </w:t>
            </w:r>
            <w:r>
              <w:rPr>
                <w:sz w:val="20"/>
                <w:szCs w:val="20"/>
              </w:rPr>
              <w:t>塑料管、</w:t>
            </w:r>
            <w:r>
              <w:rPr>
                <w:sz w:val="20"/>
                <w:szCs w:val="20"/>
              </w:rPr>
              <w:t xml:space="preserve">PPR </w:t>
            </w:r>
            <w:r>
              <w:rPr>
                <w:sz w:val="20"/>
                <w:szCs w:val="20"/>
              </w:rPr>
              <w:t>管、</w:t>
            </w:r>
            <w:r>
              <w:rPr>
                <w:sz w:val="20"/>
                <w:szCs w:val="20"/>
              </w:rPr>
              <w:t>HDPE</w:t>
            </w:r>
            <w:r>
              <w:rPr>
                <w:sz w:val="20"/>
                <w:szCs w:val="20"/>
              </w:rPr>
              <w:t>管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塑、光华、中财、公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金羊、浙江永享、深圳民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阀门、消防信号阀、橡胶接头、金属波纹管、波纹管补偿器、流量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N</w:t>
            </w:r>
            <w:r>
              <w:rPr>
                <w:sz w:val="20"/>
                <w:szCs w:val="20"/>
              </w:rPr>
              <w:t>上海冠龙阀门、</w:t>
            </w:r>
            <w:r>
              <w:rPr>
                <w:sz w:val="20"/>
                <w:szCs w:val="20"/>
              </w:rPr>
              <w:t>CKVAG</w:t>
            </w:r>
            <w:r>
              <w:rPr>
                <w:sz w:val="20"/>
                <w:szCs w:val="20"/>
              </w:rPr>
              <w:t>中科阀安、</w:t>
            </w:r>
            <w:r>
              <w:rPr>
                <w:sz w:val="20"/>
                <w:szCs w:val="20"/>
              </w:rPr>
              <w:t>YQ</w:t>
            </w:r>
            <w:r>
              <w:rPr>
                <w:sz w:val="20"/>
                <w:szCs w:val="20"/>
              </w:rPr>
              <w:t>广东永泉阀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柜式七氟丙烷灭火装置（气体灭火系统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磐龙、萃联川消、浙江金盾、江苏警星、无锡河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（消火栓、消防水泵结合器等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河马、川消、南京强劲、泰州方圆、南京群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潜污泵、生活水泵、循环泵、离心泵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东方、上海凯泉、上海连城、上海熊猫、南方泵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报警设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湾、上海松江、北大青鸟、蓝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口、风阀、防火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明新、上海金永利、浙江上风、浙江惠创、靖江海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排烟风机、排风风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明新、上海金永利、浙江上风、浙江惠创、靖江海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伏发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伏逆变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电源、固德威、美克能源、华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伏组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德、天合、晶澳、中盛、晶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源热泵、泳池专用空气源热泵机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  <w:r>
              <w:rPr>
                <w:sz w:val="20"/>
                <w:szCs w:val="20"/>
              </w:rPr>
              <w:t>史密斯，光芒，皇明、阳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泳池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泳池均衡水箱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单元式自动过滤装置、单元式自动加药装置、水处理智能控制柜、</w:t>
            </w:r>
            <w:r>
              <w:rPr>
                <w:sz w:val="20"/>
                <w:szCs w:val="20"/>
              </w:rPr>
              <w:t>AOP</w:t>
            </w:r>
            <w:r>
              <w:rPr>
                <w:sz w:val="20"/>
                <w:szCs w:val="20"/>
              </w:rPr>
              <w:t>消毒设备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碧浪、北京恒动、洛阳禹辉、广东戴思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泳池工艺附件（泳道线、出水口扶梯、格栅、出水口、回水口、出发台等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碧浪、威朗仕、群泰、亨沃、亚士图、滨特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立、通力、上海三菱、东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楼宇亮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灯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利浦，欧司朗，宏煊，三思，洲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驱动电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纬、茂硕、英飞特、飞利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D</w:t>
            </w:r>
            <w:r>
              <w:rPr>
                <w:bCs/>
                <w:sz w:val="20"/>
                <w:szCs w:val="20"/>
              </w:rPr>
              <w:t>芯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利浦、科锐、欧司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断路器、接触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施耐德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BB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西门子、库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701" w:right="1701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8:00Z</dcterms:created>
  <dc:creator>微软(中国)有限公司</dc:creator>
  <dc:description/>
  <cp:keywords/>
  <dc:language>en-US</dc:language>
  <cp:lastModifiedBy>China</cp:lastModifiedBy>
  <cp:lastPrinted>2025-01-22T15:50:00Z</cp:lastPrinted>
  <dcterms:modified xsi:type="dcterms:W3CDTF">2025-01-26T06:43:00Z</dcterms:modified>
  <cp:revision>2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2D9274BB49729343F55466AC7E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jdlYzlhZjcwZWU2ZGI4YzgzMmFiNGZmOGE0M2QiLCJ1c2VySWQiOiI0NDk0NzQ5ODEifQ==</vt:lpwstr>
  </property>
  <property fmtid="{D5CDD505-2E9C-101B-9397-08002B2CF9AE}" pid="5" name="commondata">
    <vt:lpwstr>commondata</vt:lpwstr>
  </property>
</Properties>
</file>