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投标人联系方式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27"/>
        <w:gridCol w:w="1306"/>
        <w:gridCol w:w="2885"/>
      </w:tblGrid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（投标人）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委托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或法定代表人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寄地址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：</w:t>
            </w:r>
          </w:p>
        </w:tc>
      </w:tr>
      <w:tr>
        <w:trPr>
          <w:trHeight w:val="8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投标人准确填写本表，确保联系电话畅通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工程投标人代表无需参加开标会，在开评标过程中如需要联系投标人，招标人将根据本表中的联系方式联系投标人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因投标人提供的联系方式不准确、不完整，招标人无法及时联系投标人所产生的后果，由投标人自负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表不作为评标评审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41:00Z</dcterms:created>
  <dc:creator>MYF</dc:creator>
  <dc:description/>
  <dc:language>en-US</dc:language>
  <cp:lastModifiedBy>卞雨馨</cp:lastModifiedBy>
  <dcterms:modified xsi:type="dcterms:W3CDTF">2023-02-20T08:2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C9870F8A540A4B34196D71093C0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