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无锡惠驰资产管理有限公司部分资产（报废酒店电器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.460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5.4607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1-13T01:54:16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